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I Nº 1389/2023, DE 11 DE SETEMBRO DE 202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IZA O MUNICÍPIO DE MONTE CARLO A REALIZAR DOAÇÃO DE BEM MÓVEL PARA O </w:t>
      </w:r>
      <w:r>
        <w:rPr>
          <w:rFonts w:cs="Arial" w:ascii="Arial" w:hAnsi="Arial"/>
          <w:b/>
        </w:rPr>
        <w:t>ESTADO DE SANTA CATARINA, POR INTERMÉDIO DO CORPO DE BOMBEIROS MILITAR DE SANTA CATARINA - CBMSC</w:t>
      </w:r>
    </w:p>
    <w:p>
      <w:pPr>
        <w:pStyle w:val="TextBodyIndent"/>
        <w:spacing w:lineRule="auto" w:line="276"/>
        <w:ind w:left="3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SONIA SALETE VEDOVATTO</w:t>
      </w:r>
      <w:r>
        <w:rPr>
          <w:rFonts w:cs="Arial" w:ascii="Arial" w:hAnsi="Arial"/>
        </w:rPr>
        <w:t>, Prefeita Municipal, Estado de Santa Catarina, no uso de suas atribuições, faz saber a todos os habitantes deste Município que a Câmara de Vereadores aprovou e ele sanciona a seguinte Le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o Município de Monte Carlo, através do Poder Executivo Municipal, autorizado realizar a doação do bem móvel veículo Marca Iveco, modelo tector 17-30, tipo Caminhão, combustível Diesel, ano de fabricação/modelo 2021/2022, cor vermelha, chassi nº 93ZA11PMZN8945936, placas RYF7A16/SC, com todos os equipamentos obrigatórios, avaliado em R$ 314,000,00 (trezentos e quatorze mil reais) ao Estado de Santa Catarina, por intermédio do Corpo de Bombeiros Militar de Santa Catarina - CBMSC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resente doação visa a utilização, pelo donatário, do bem móvel descrito no artigo 1º para fins de desenvolver a manutenção e execução dos serviços de bombeiro militar no Município de Monte Carl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O não cumprimento das disposições contidas no artigo 2° importará na automática reversão do móvel ao Municíp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 presente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Ficam revogadas as disposições em contrár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Monte Carlo, 11 de setemb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A SALETE VEDOVA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sectPr>
      <w:type w:val="nextPage"/>
      <w:pgSz w:w="11906" w:h="16838"/>
      <w:pgMar w:left="1701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eastAsia="Calibri"/>
      <w:b/>
      <w:bCs/>
      <w:sz w:val="24"/>
      <w:szCs w:val="24"/>
    </w:rPr>
  </w:style>
  <w:style w:type="character" w:styleId="Monog8ttuloparecerChar">
    <w:name w:val="Monog_8_título_parecer Char"/>
    <w:qFormat/>
    <w:rPr>
      <w:rFonts w:eastAsia="Calibri"/>
      <w:b/>
      <w:i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onog1texto">
    <w:name w:val="Monog_1_texto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onog8ttuloparecer">
    <w:name w:val="Monog_8_título_parecer"/>
    <w:basedOn w:val="Normal"/>
    <w:qFormat/>
    <w:pPr>
      <w:widowControl w:val="false"/>
      <w:spacing w:lineRule="auto" w:line="360" w:before="0" w:after="0"/>
      <w:contextualSpacing/>
      <w:jc w:val="both"/>
    </w:pPr>
    <w:rPr>
      <w:rFonts w:eastAsia="Calibri"/>
      <w:b/>
      <w:i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0:00Z</dcterms:created>
  <dc:creator>USER</dc:creator>
  <dc:description/>
  <cp:keywords/>
  <dc:language>en-US</dc:language>
  <cp:lastModifiedBy>aelton</cp:lastModifiedBy>
  <cp:lastPrinted>2023-08-31T11:33:00Z</cp:lastPrinted>
  <dcterms:modified xsi:type="dcterms:W3CDTF">2023-09-11T10:55:00Z</dcterms:modified>
  <cp:revision>5</cp:revision>
  <dc:subject/>
  <dc:title>PROJETO DE LEI Nº       /2007, de 11 de abril de 2007</dc:title>
</cp:coreProperties>
</file>