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" w:hanging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1384/2023, DE 11 DE AGOSTO DE 2023</w:t>
      </w:r>
    </w:p>
    <w:p>
      <w:pPr>
        <w:pStyle w:val="Normal"/>
        <w:numPr>
          <w:ilvl w:val="0"/>
          <w:numId w:val="0"/>
        </w:numPr>
        <w:spacing w:before="0" w:after="0"/>
        <w:ind w:left="241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10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 xml:space="preserve">AUTORIZ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O MUNICÍPIO DE MONTE CARLO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 xml:space="preserve">, A CELEBRAR CONVÊNIO COM O ESTADO DE SANTA CATARINA, ATRAVÉS DO CORPO DE BOMBEIROS MILITAR PARA AQUISIÇÃO DE UM VEÍCULO 4X4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SONIA SALETE VEDOVATTO, Prefeita do Município de Monte Carlo, no uso de suas atribuições e na forma da Lei faz saber a todos os habitantes, que a Câmara Municipal aprovou e ela sanciona a seguinte Lei:  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Art. 1º Fic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Município de Monte Carlo, por meio d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o Poder Executivo, autorizado a celebrar convênio com o Estado de Santa Catarina, através do Corpo de Bombeiros Militar de Santa Catarina, </w:t>
      </w: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 xml:space="preserve">para complementação financeira com recursos do Fundo de Reequipamento do Corpo de Bombeiros Militar (FUNREBOM) para aquisição de uma camionete 4x4 para o Quartel do Corpo de Bombeiros Militar de Santa Catarina no município de Monte Carlo, conforme Minuta de Convênio e Plano de Trabalho, que fazem parte integrante desta lei, </w:t>
      </w:r>
      <w:r>
        <w:rPr>
          <w:rFonts w:cs="Times New Roman" w:ascii="Times New Roman" w:hAnsi="Times New Roman"/>
          <w:sz w:val="24"/>
          <w:szCs w:val="24"/>
        </w:rPr>
        <w:t>para realização dos serviços de bombeiros estabelecidos no art. 108 da Constituição Estadual, particularmente os de prevenção, combate a sinistros, busca e salvamentos de pessoas e bens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>§ 1º Em razão do Convênio, fica o P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oder Executivo autorizado a transferir em contrapartida, </w:t>
      </w: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>com recursos do Fundo de Reequipamento do Corpo de Bombeiros  (FUNREBOM),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o valor de </w:t>
      </w: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>R$ 113.402,00 (cento e treze mil e quatrocentos e dois reais)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 xml:space="preserve"> por meio de depósito identificado em conta bancária única e específica do convênio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  <w:t>§2º O Convênio autorizado por este art. 1º, deverá vigorar pelo prazo de 5 (cinco) anos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Art. 2º Correrão à conta de dotações próprias do orçamento vigente, as despesas decorrentes da execução desta lei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onte Carlo, 11 de agosto de 2023.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A SALETE VEDOVAT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sectPr>
      <w:type w:val="nextPage"/>
      <w:pgSz w:w="11906" w:h="16838"/>
      <w:pgMar w:left="1701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Monog8ttuloparecerChar">
    <w:name w:val="Monog_8_título_parecer Char"/>
    <w:qFormat/>
    <w:rPr>
      <w:rFonts w:ascii="Times New Roman" w:hAnsi="Times New Roman" w:cs="Times New Roman"/>
      <w:b/>
      <w:i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og1texto">
    <w:name w:val="Monog_1_texto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onog8ttuloparecer">
    <w:name w:val="Monog_8_título_parecer"/>
    <w:basedOn w:val="Normal"/>
    <w:qFormat/>
    <w:pPr>
      <w:widowControl w:val="false"/>
      <w:spacing w:lineRule="auto" w:line="360" w:before="0" w:after="0"/>
      <w:contextualSpacing/>
      <w:jc w:val="both"/>
    </w:pPr>
    <w:rPr>
      <w:rFonts w:ascii="Times New Roman" w:hAnsi="Times New Roman" w:cs="Times New Roman"/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35:00Z</dcterms:created>
  <dc:creator>novo</dc:creator>
  <dc:description/>
  <cp:keywords/>
  <dc:language>en-US</dc:language>
  <cp:lastModifiedBy>aelton</cp:lastModifiedBy>
  <cp:lastPrinted>2023-08-11T11:40:00Z</cp:lastPrinted>
  <dcterms:modified xsi:type="dcterms:W3CDTF">2023-08-11T14:40:00Z</dcterms:modified>
  <cp:revision>7</cp:revision>
  <dc:subject/>
  <dc:title/>
</cp:coreProperties>
</file>