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" w:hanging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MUNICIPAL Nº 1337/2022, DE 24 DE NOVEMBRO DE 2022</w:t>
      </w:r>
    </w:p>
    <w:p>
      <w:pPr>
        <w:pStyle w:val="Normal"/>
        <w:numPr>
          <w:ilvl w:val="0"/>
          <w:numId w:val="0"/>
        </w:numPr>
        <w:spacing w:before="0" w:after="0"/>
        <w:ind w:left="241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10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 xml:space="preserve">AUTORIZ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O MUNICÍPIO DE MONTE CARLO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 xml:space="preserve">, POR MEIO DO PODER EXECUTIVO, A CELEBRAR CONVÊNIO COM O ESTADO DE SANTA CATARINA, ATRAVÉS DO CORPO DE BOMBEIROS MILITAR DE SANTA CATARINA PARA A EXECUÇÃO DOS SERVIÇOS DE PREVENÇÃO, COMBATE A SINISTROS, BUSCA E SALVAMENTO, ATENDIMENTO PRÉ-HOSPITALAR E OUTROS DE COMPETENCIA DO CORPO DE BOMBEIRO MILITAR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OSMAR MARQUES DA SILVA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, Prefeito em exercício do Município de Monte Carlo, no uso de suas atribuições e na forma da Lei faz saber a todos os habitantes, que a Câmara Municipal aprovou e ele sanciona a seguinte Lei:  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Art. 1º Fic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Município de Monte Carlo, por meio d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o Poder Executivo, autorizado a celebrar convênio com o Estado de Santa Catarina, através do Corpo de Bombeiros militar de Santa Catarina para a execução dos serviços de prevenção, combate a sinistros, busca e salvamento, atendimento pré-hospitalar e outros de competência do Corpo de Bombeiro Militar previstos no art. 108 da Constituição Estadual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Art. 2º Fica fazendo parte integrante desta lei o termo de convênio em anexo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Art. 3º. Por este convênio fica o Poder executivo autorizado a doar à concedente os veículos, equipamentos e materiais permanentes adquiridos com recursos da conta convênio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Art. 4º Correrão à conta de dotações próprias do orçamento vigente, as despesas decorrentes da execução desta lei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  <w:t>Art. 5º Esta lei entra em vigor na data de sua publicação, revogadas as disposições em contrário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onte Carlo, 24 de novembro de 2022.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R MARQUES DA SIL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Monog8ttuloparecerChar">
    <w:name w:val="Monog_8_título_parecer Char"/>
    <w:qFormat/>
    <w:rPr>
      <w:rFonts w:ascii="Times New Roman" w:hAnsi="Times New Roman" w:cs="Times New Roman"/>
      <w:b/>
      <w:i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og1texto">
    <w:name w:val="Monog_1_texto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onog8ttuloparecer">
    <w:name w:val="Monog_8_título_parecer"/>
    <w:basedOn w:val="Normal"/>
    <w:qFormat/>
    <w:pPr>
      <w:widowControl w:val="false"/>
      <w:spacing w:lineRule="auto" w:line="360" w:before="0" w:after="0"/>
      <w:contextualSpacing/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novo</dc:creator>
  <dc:description/>
  <cp:keywords/>
  <dc:language>en-US</dc:language>
  <cp:lastModifiedBy>aelton</cp:lastModifiedBy>
  <cp:lastPrinted>2022-11-24T07:40:00Z</cp:lastPrinted>
  <dcterms:modified xsi:type="dcterms:W3CDTF">2022-11-24T10:41:00Z</dcterms:modified>
  <cp:revision>5</cp:revision>
  <dc:subject/>
  <dc:title/>
</cp:coreProperties>
</file>