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URA MUNICIPAL DE MONTE CARLO- 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URSO PUBLICO 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PARA AD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REFEITURA MUNICIPAL DE MONTE CARLO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endo em vista a homologação do resultado final d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curso Público 02/202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VOCA </w:t>
      </w:r>
      <w:r>
        <w:rPr>
          <w:rFonts w:cs="Times New Roman" w:ascii="Times New Roman" w:hAnsi="Times New Roman"/>
          <w:color w:val="000000"/>
          <w:sz w:val="26"/>
          <w:szCs w:val="26"/>
        </w:rPr>
        <w:t>para a realização de procedimentos preparatórios para Admissão, os candidatos cujo nome e cargos constam na listagem em anex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– DA CONVOC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 O procedimento para admissão ocorrer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o período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4 de Novembro de 2024 a 11 de Novembro de 202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horário das 08:00 as 17:00 horas, devendo apresentar os documentos e exame listados abaixo no Departamento de Recursos Humanos da Prefeitura, para início dos trabalhos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té 11 de Novembr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 – DA DOCUM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R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PF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ão SU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Título de ele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itação eleitoral (emitida pelo TS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PIS/PASEP (documento emitido pela CEF ou B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Reservista se do sexo masculi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e nascimento/cas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os filhos menores de 14 an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eira de vacinação atualizada dos filhos menores de 7 anos; RG, CPF, -PIS/PASEP e cartão SUS dos dependente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alificação Cadastral regular (emitida pelo portal do e Social) (emitido pela Polícia Civil ou Federal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iploma exigido no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omprovante de residên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1 fotos 3x4 recentes, coloridas e igua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ONTA DO BANCO SICOOB AGÊNCIA 3071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OU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ANCO DO BRASIL AGÊNCIA 1982-8 OU 1387-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O prazo que o candidato terá para manifestar interesse na vaga e apresentar a documentação será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5 (cinco) dias út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CANDIDATOS CONVOC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rgo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SSISTENTE DECRECHE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úmero de aprovados convocados por este edital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07 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ação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MARA REGINA DAS GRAÇAS VEI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MANUELLA PROEN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VANA FATIMA MARAFON DOS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NE GUEDES DE DEUS AS 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LA JOSEANE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DA SILVA FIR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NGELA THIB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°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  <w:t>Registre-se, Publique-se em 04 de Novem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Cs w:val="false"/>
          <w:i/>
          <w:kern w:val="0"/>
          <w:szCs w:val="20"/>
          <w:lang w:eastAsia="pt-BR"/>
        </w:rPr>
        <w:t>SONIA SALETE VEDOV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ublicada a presente portaria na data supra, n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aria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55:00Z</dcterms:created>
  <dc:creator>Usuario</dc:creator>
  <dc:description/>
  <cp:keywords/>
  <dc:language>en-US</dc:language>
  <cp:lastModifiedBy>Admin</cp:lastModifiedBy>
  <cp:lastPrinted>2024-11-06T15:04:00Z</cp:lastPrinted>
  <dcterms:modified xsi:type="dcterms:W3CDTF">2024-11-06T17:06:00Z</dcterms:modified>
  <cp:revision>14</cp:revision>
  <dc:subject/>
  <dc:title/>
</cp:coreProperties>
</file>