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4 de Novembro de 2024 a 11 de Novembr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11 de Novemb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UXILIAR DE SERVIÇOS GERAI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03 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LUIZA FR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ÇARA ARAUJ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CARVALHO FO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4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Cs w:val="false"/>
          <w:i/>
          <w:kern w:val="0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5:00Z</dcterms:created>
  <dc:creator>Usuario</dc:creator>
  <dc:description/>
  <cp:keywords/>
  <dc:language>en-US</dc:language>
  <cp:lastModifiedBy>Admin</cp:lastModifiedBy>
  <cp:lastPrinted>2024-11-06T15:32:00Z</cp:lastPrinted>
  <dcterms:modified xsi:type="dcterms:W3CDTF">2024-11-06T17:34:00Z</dcterms:modified>
  <cp:revision>16</cp:revision>
  <dc:subject/>
  <dc:title/>
</cp:coreProperties>
</file>