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FEITURA MUNICIPAL DE MONTE CARLO- S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URSO PUBLICO 0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ITAL DE CONVOCAÇÃO PARA ADMI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FEITURA MUNICIPAL DE MONTE CARL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do em vista a homologação do resultado final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urso Público 02/202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VOCA </w:t>
      </w:r>
      <w:r>
        <w:rPr>
          <w:rFonts w:cs="Times New Roman" w:ascii="Times New Roman" w:hAnsi="Times New Roman"/>
          <w:color w:val="000000"/>
          <w:sz w:val="24"/>
          <w:szCs w:val="24"/>
        </w:rPr>
        <w:t>para a realização de procedimentos preparatórios para Admissão, os candidatos cujo nome e cargos constam na listagem em anex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– DA CONVOC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O procedimento para admissão ocorrer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de junho de 2024 a 02 de julho de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horário das 08:00 as 17:00 horas, devendo apresentar os documentos e exame listados abaixo no Departamento de Recursos Humanos da Prefeitura, para início dos trabalh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é 02 de julho de 202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– DA DOCUMENTAÇÃ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R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CPF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artão SUS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Título de ele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eclaração de quitação eleitoral (emitida pelo TSE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PIS/PASEP (documento emitido pela CEF ou BB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Reservista se do sexo masculin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ertidão de nascimento/casamen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ertidão dos filhos menores de 14 an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arteira de vacinação atualizada dos filhos menores de 7 anos; RG, CPF, -PIS/PASEP e cartão SUS dos dependentes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eclaração de Qualificação Cadastral regular (emitida pelo portal do e Social) (emitido pela Polícia Civil ou Federal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Diploma exigido no edital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Comprovante de residência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1 fotos 3x4 recentes, coloridas e iguai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CONTA DO BANCO SICOOB AGÊNCIA 307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O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NCO DO BRASIL AGÊNCIA 1982-8 OU 1387-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azo que o candidato terá para manifestar interesse na vaga e apresentar a documentação será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 (cinco) dias út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–CANDIDATOS CONVOCAD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ONTÓLO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úmero de aprovados convocados por este edital: 01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cação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MILI PAOLA DA SILVA VI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gistre-se, Publique-se em 25 de Junho de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0"/>
          <w:lang w:eastAsia="pt-BR"/>
        </w:rPr>
        <w:t>SONIA SALETE VEDOVA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a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ublicada a presente portaria na data supra, ne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aria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51:00Z</dcterms:created>
  <dc:creator>Usuario</dc:creator>
  <dc:description/>
  <cp:keywords/>
  <dc:language>en-US</dc:language>
  <cp:lastModifiedBy>Admin</cp:lastModifiedBy>
  <cp:lastPrinted>2024-06-25T14:34:00Z</cp:lastPrinted>
  <dcterms:modified xsi:type="dcterms:W3CDTF">2024-06-25T17:35:00Z</dcterms:modified>
  <cp:revision>25</cp:revision>
  <dc:subject/>
  <dc:title/>
</cp:coreProperties>
</file>