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REFEITURA MUNICIPAL DE MONTE CARLO- SC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ONCURSO PUBLICO 02/202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EDITAL DE CONVOCAÇÃO PARA ADMISSÃ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before="0" w:after="0"/>
        <w:ind w:firstLine="141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A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PREFEITURA MUNICIPAL DE MONTE CARLO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tendo em vista a homologação do resultado final do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Concurso Público 02/2023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CONVOCA </w:t>
      </w:r>
      <w:r>
        <w:rPr>
          <w:rFonts w:cs="Times New Roman" w:ascii="Times New Roman" w:hAnsi="Times New Roman"/>
          <w:color w:val="000000"/>
          <w:sz w:val="26"/>
          <w:szCs w:val="26"/>
        </w:rPr>
        <w:t>para a realização de procedimentos preparatórios para Admissão, os candidatos cujo nome e cargos constam na listagem em anexo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I – DA CONVOCAÇÃO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1</w:t>
      </w:r>
      <w:r>
        <w:rPr>
          <w:rFonts w:cs="Times New Roman" w:ascii="Times New Roman" w:hAnsi="Times New Roman"/>
          <w:color w:val="000000"/>
          <w:sz w:val="26"/>
          <w:szCs w:val="26"/>
        </w:rPr>
        <w:t>. O procedimento para admissão ocorrerá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no período de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27 de Maio de 2024 a 03 de junho de 2024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no horário das 08:00 as 17:00 horas, devendo apresentar os documentos e exame listados abaixo no Departamento de Recursos Humanos da Prefeitura, para início dos trabalhos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até 03 de Junho de 2024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II – DA DOCUMENTAÇÃO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-RG,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-CPF,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-Cartão SUS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-Título de eleitor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-Declaração de quitação eleitoral (emitida pelo TSE)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-PIS/PASEP (documento emitido pela CEF ou BB)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-Reservista se do sexo masculino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-Certidão de nascimento/casamento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-Certidão dos filhos menores de 14 anos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-Carteira de vacinação atualizada dos filhos menores de 7 anos; RG, CPF, -PIS/PASEP e cartão SUS dos dependentes,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-Declaração de Qualificação Cadastral regular (emitida pelo portal do e Social) (emitido pela Polícia Civil ou Federal)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-Diploma exigido no edital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-Comprovante de residência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-1 fotos 3x4 recentes, coloridas e iguais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-CONTA DO BANCO SICOOB AGÊNCIA 3071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 xml:space="preserve">OU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BANCO DO BRASIL AGÊNCIA 1982-8 OU 1387-0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2.5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- O prazo que o candidato terá para manifestar interesse na vaga e apresentar a documentação será de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05 (cinco) dias útei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III –CANDIDATOS CONVOCADO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Cargo: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ASSISTENTE DE CRECHE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Número de aprovados convocados por este edital: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05</w:t>
      </w:r>
    </w:p>
    <w:tbl>
      <w:tblPr>
        <w:tblW w:w="83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52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me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locação: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NITA DOMINGUES DOS SANTOS MAZU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°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MONARA VENTU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°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LUCIANA DAS GRAÇAS CORERE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°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ADRIANI PEREIRA DE MORAI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°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KACIANA RODRIGUES SIMAS SIQUEI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°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t-BR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t-BR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t-BR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t-BR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t-BR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t-BR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t-BR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t-BR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t-BR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t-BR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t-BR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t-BR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t-BR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pt-BR"/>
        </w:rPr>
        <w:t>Registre-se, Publique-se em 27 de Maio de 202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sz w:val="32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i/>
          <w:sz w:val="32"/>
          <w:szCs w:val="20"/>
          <w:lang w:eastAsia="pt-BR"/>
        </w:rPr>
        <w:t>SONIA SALETE VEDOVATT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refeita Municip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Publicada a presente portaria na data supra, nest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Secretaria Municipal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7125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sectPr>
      <w:footerReference w:type="default" r:id="rId2"/>
      <w:type w:val="nextPage"/>
      <w:pgSz w:w="12240" w:h="15840"/>
      <w:pgMar w:left="1701" w:right="1701" w:gutter="0" w:header="0" w:top="226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CorpodetextoChar">
    <w:name w:val="Corpo de texto Char"/>
    <w:qFormat/>
    <w:rPr>
      <w:rFonts w:ascii="Century Gothic" w:hAnsi="Century Gothic" w:eastAsia="Times New Roman" w:cs="Century Gothic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entury Gothic" w:hAnsi="Century Gothic" w:eastAsia="Times New Roman" w:cs="Century Gothic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21:55:00Z</dcterms:created>
  <dc:creator>Usuario</dc:creator>
  <dc:description/>
  <cp:keywords/>
  <dc:language>en-US</dc:language>
  <cp:lastModifiedBy>Admin</cp:lastModifiedBy>
  <cp:lastPrinted>2024-05-27T11:04:00Z</cp:lastPrinted>
  <dcterms:modified xsi:type="dcterms:W3CDTF">2024-05-27T14:07:00Z</dcterms:modified>
  <cp:revision>12</cp:revision>
  <dc:subject/>
  <dc:title/>
</cp:coreProperties>
</file>