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URA MUNICIPAL DE MONTE CARLO- S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URSO PUBLICO 0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PARA ADMIS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REFEITURA MUNICIPAL DE MONTE CARLO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endo em vista a homologação do resultado final d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curso Público 02/2023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VOCA </w:t>
      </w:r>
      <w:r>
        <w:rPr>
          <w:rFonts w:cs="Times New Roman" w:ascii="Times New Roman" w:hAnsi="Times New Roman"/>
          <w:color w:val="000000"/>
          <w:sz w:val="26"/>
          <w:szCs w:val="26"/>
        </w:rPr>
        <w:t>para a realização de procedimentos preparatórios para Admissão, os candidatos cujo nome e cargos constam na listagem em anex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 – DA CONVOC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 O procedimento para admissão ocorrer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o período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1 de Julho de 2024 a 08 de Julho de 202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 horário das 08:00 as 17:00 horas, devendo apresentar os documentos e exame listados abaixo no Departamento de Recursos Humanos da Prefeitura, para início dos trabalhos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té 08 de Julh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 – DA DOCUMENT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RG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PF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ão SUS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Título de eleitor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itação eleitoral (emitida pelo TSE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PIS/PASEP (documento emitido pela CEF ou BB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Reservista se do sexo masculin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e nascimento/casamen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ertidão dos filhos menores de 14 anos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arteira de vacinação atualizada dos filhos menores de 7 anos; RG, CPF, -PIS/PASEP e cartão SUS dos dependentes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eclaração de Qualificação Cadastral regular (emitida pelo portal do e Social) (emitido pela Polícia Civil ou Federal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Diploma exigido no edital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Comprovante de residênc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1 fotos 3x4 recentes, coloridas e iguai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CONTA DO BANCO SICOOB AGÊNCIA 3071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OU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BANCO DO BRASIL AGÊNCIA 1982-8 OU 1387-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O prazo que o candidato terá para manifestar interesse na vaga e apresentar a documentação será d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5 (cinco) dias út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 –CANDIDATOS CONVOC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argo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SSISTENTE DE CRECH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úmero de aprovados convocados por este edital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2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ação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DRIANE DE CAMPOS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ULCINEIA DE AND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°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  <w:t>Registre-se, Publique-se em 01 de Julh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t-BR"/>
        </w:rPr>
        <w:t>SONIA SALETE VEDOVA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ublicada a presente portaria na data supra, ne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cretaria Municip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55:00Z</dcterms:created>
  <dc:creator>Usuario</dc:creator>
  <dc:description/>
  <cp:keywords/>
  <dc:language>en-US</dc:language>
  <cp:lastModifiedBy>Admin</cp:lastModifiedBy>
  <cp:lastPrinted>2024-07-01T15:16:00Z</cp:lastPrinted>
  <dcterms:modified xsi:type="dcterms:W3CDTF">2024-07-01T18:16:00Z</dcterms:modified>
  <cp:revision>10</cp:revision>
  <dc:subject/>
  <dc:title/>
</cp:coreProperties>
</file>